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ского территориального управления Федерального агентства железнодорожного транспорт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х супругов и несовершеннолетних детей 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428"/>
        <w:gridCol w:w="3780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дразделений и должност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гражданского служащ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гося в пользовании (с указанием вида, площади, страны расположения каждого из ни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с указанием вида и марки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ченко В.Е. 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87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 – 98,3 кв.м.,  Россия;</w:t>
            </w:r>
          </w:p>
          <w:p>
            <w:pPr>
              <w:pStyle w:val="Normal"/>
              <w:rPr/>
            </w:pPr>
            <w:r>
              <w:rPr/>
              <w:t>гараж: индивидуальная 21,0 кв.м.,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индивидуальная - </w:t>
            </w:r>
            <w:r>
              <w:rPr>
                <w:bCs/>
              </w:rPr>
              <w:t>Hyundai 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 – 98,3 кв. м.,    Россия;</w:t>
            </w:r>
          </w:p>
          <w:p>
            <w:pPr>
              <w:pStyle w:val="Normal"/>
              <w:rPr/>
            </w:pPr>
            <w:r>
              <w:rPr/>
              <w:t>земельный участок: индивидуальная – 781,0 кв. м. Росс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здоровенко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9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индивидуальная – 64,8 кв. м.,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индивидуальная – 67,8 кв. 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индивидуальная – Toyota Aven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ц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5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4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индивидуальная – 60,4 кв. м., Россия;</w:t>
            </w:r>
          </w:p>
          <w:p>
            <w:pPr>
              <w:pStyle w:val="Normal"/>
              <w:rPr/>
            </w:pPr>
            <w:r>
              <w:rPr/>
              <w:t>квартира: долевая -1/2, общая площадь - 30,7 кв. м., Россия;</w:t>
            </w:r>
          </w:p>
          <w:p>
            <w:pPr>
              <w:pStyle w:val="Normal"/>
              <w:rPr/>
            </w:pPr>
            <w:r>
              <w:rPr/>
              <w:t>земельный участок: индивидуальная – 597,0 кв.м.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долевая -1/4 доля, общая площадь 65 кв.м., Россия;</w:t>
            </w:r>
          </w:p>
          <w:p>
            <w:pPr>
              <w:pStyle w:val="Normal"/>
              <w:rPr/>
            </w:pPr>
            <w:r>
              <w:rPr/>
              <w:t>квартира: долевая 1/2 – 30,7 кв.м.,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долевая -1/4 доля, общая площадь 65 кв.м.,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безвозмездное пользование – 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7:00Z</dcterms:created>
  <dc:creator>ignatievaea</dc:creator>
  <dc:description/>
  <cp:keywords/>
  <dc:language>en-US</dc:language>
  <cp:lastModifiedBy>Лобанова Инна Вениаминовна</cp:lastModifiedBy>
  <dcterms:modified xsi:type="dcterms:W3CDTF">2015-05-08T10:11:00Z</dcterms:modified>
  <cp:revision>3</cp:revision>
  <dc:subject/>
  <dc:title>СВЕДЕНИЯ</dc:title>
</cp:coreProperties>
</file>